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Värska Sanatooriumi tee T5 kinnistu reoveepumpla liitumine madalping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3906</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August 2025</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7"/>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284" w:right="1132" w:hanging="284"/>
        <w:rPr/>
      </w:pPr>
      <w:r>
        <w:rPr>
          <w:rFonts w:cs="Times New Roman" w:ascii="Times New Roman" w:hAnsi="Times New Roman"/>
          <w:bCs/>
          <w:sz w:val="24"/>
        </w:rPr>
        <w:t xml:space="preserve">     </w:t>
      </w:r>
      <w:r>
        <w:rPr>
          <w:rFonts w:cs="Times New Roman" w:ascii="Times New Roman" w:hAnsi="Times New Roman"/>
          <w:bCs/>
          <w:sz w:val="24"/>
        </w:rPr>
        <w:t xml:space="preserve">1.2.1.Sidumine Haavaoksa alaj. 0,4 kV fiidriga  fiidriga F4,  Värska Sanatooriumi  tee T5  kinnistu reoveepumpla liitumisühendus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3. Maastiku ja pinnakatete taasta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4. Ehitustööde korraldamine, dokumenteerimine ja järelevalve                              4</w:t>
      </w:r>
    </w:p>
    <w:p>
      <w:pPr>
        <w:pStyle w:val="Footer"/>
        <w:tabs>
          <w:tab w:val="clear" w:pos="4536"/>
          <w:tab w:val="clear" w:pos="9072"/>
          <w:tab w:val="left" w:pos="426" w:leader="none"/>
        </w:tabs>
        <w:suppressAutoHyphens w:val="false"/>
        <w:ind w:left="720" w:hanging="436"/>
        <w:jc w:val="both"/>
        <w:rPr>
          <w:rFonts w:ascii="Times New Roman" w:hAnsi="Times New Roman" w:cs="Times New Roman"/>
          <w:sz w:val="24"/>
        </w:rPr>
      </w:pPr>
      <w:r>
        <w:rPr>
          <w:rFonts w:cs="Times New Roman" w:ascii="Times New Roman" w:hAnsi="Times New Roman"/>
          <w:bCs/>
          <w:sz w:val="24"/>
        </w:rPr>
        <w:t>1.5..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5"/>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5"/>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5"/>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5"/>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projekteerimisülesanne nr. 496571: Värska sanatooriumi tee T5 kinnistu reoveepumpla  liitumisühendus. Värska alevik, Setomaa vald, Võruma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4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3906Sanatooriumi T5_TP_EL-4-01_Asendiplaan.dwg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Katendi taastamine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4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3906Sanatooriumi T5_TP_EL-4-02_Katendi-taastamine.dwg   </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Liitumisühenduse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tooriumiT5_TP_EL-5-01_Liitumisühenduse-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LK236948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atooriumiT5_TP_EL-5-02_LK-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atooriumiT5_TP_EL-5-03_LK-paigaldus.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2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rFonts w:cs="Times New Roman" w:ascii="Times New Roman" w:hAnsi="Times New Roman"/>
          <w:szCs w:val="22"/>
        </w:rPr>
        <w:t xml:space="preserve">Käesolevas elektrivarustuse projektis  lahendatakse Võrumaal Setomaa vallas Värska alevikus Sanatooriumi tee T5 kinnistule planeeritava reoveepumpla liitumisühendus ja sidumine jaotuskilbis 34579JK Haavaoksa alajaama 0,4 kV fiidriga F4.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rojekti mahus sisalduvad järgmised tööd:</w:t>
      </w:r>
    </w:p>
    <w:p>
      <w:pPr>
        <w:pStyle w:val="Normal"/>
        <w:numPr>
          <w:ilvl w:val="0"/>
          <w:numId w:val="10"/>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Jaotuskilpi 34579JK lisalüliti F3 paigaldus.</w:t>
      </w:r>
    </w:p>
    <w:p>
      <w:pPr>
        <w:pStyle w:val="Normal"/>
        <w:numPr>
          <w:ilvl w:val="0"/>
          <w:numId w:val="10"/>
        </w:numPr>
        <w:suppressAutoHyphens w:val="false"/>
        <w:spacing w:lineRule="auto" w:line="276"/>
        <w:jc w:val="both"/>
        <w:rPr/>
      </w:pPr>
      <w:r>
        <w:rPr>
          <w:rFonts w:cs="Times New Roman" w:ascii="Times New Roman" w:hAnsi="Times New Roman"/>
          <w:szCs w:val="22"/>
        </w:rPr>
        <w:t>Liitumiskilbi komplekteerimine ja paigaldus Sanatooriumi tee T5 kinnistule.</w:t>
      </w:r>
    </w:p>
    <w:p>
      <w:pPr>
        <w:pStyle w:val="Normal"/>
        <w:numPr>
          <w:ilvl w:val="0"/>
          <w:numId w:val="10"/>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0,4 kV kaabelliini ehitus jaotuskilbist 34579JK liitumiskilpi LK236948.</w:t>
      </w:r>
    </w:p>
    <w:p>
      <w:pPr>
        <w:pStyle w:val="Normal"/>
        <w:suppressAutoHyphens w:val="false"/>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Kuna samaaegselt toimub vee- ja kanalisatsioonitrasside ehitus, siis on käesolevas töös arvestatud sellega, et liitumisühenduse ehitusega seotud tööd jäävad osaliselt katendi taastamise alasse ja  tehakse enne katendi taastamist ning põhiline katendi taastamine toimub vee-kanalisatsioonitrasside ehituse mahus. Pedaja tänavas, kus kaablitrassi kaevik ulatub vee-kanalitrasside taastamise alast välja, taastada see osa käesoleva projekti mahus. Kui mingil põhjusel taastatakse katend enne elektritööde teostamist, korrigeerida projekti vastavalt muutunud olukorrale ja taastada katend eraldi.</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rojekteerimisel on aluseks Elektrilevi OÜ projekteerimisülesanne nr. 496571, Värska sanatooriumi tee T5 kinnistu reoveepumpla liitumine madalpingel. Värska alevik, Setomaa vald, Võruma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luseks on võetud ka projektibüroo Keskkond &amp; Partnerid poolt koostatud Pedaja tn. vee-kanalisatsioonitrasside projekt nr. 018/2025.</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Elektripaigaldise projekt on välja töötatud maandatud neutraaliga TN-C juhistikusüsteemile, pingega  400 V ja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t xml:space="preserve">2.   EVS 843-2016 “Linnatänava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Cs w:val="22"/>
          <w:lang w:val="en-US" w:eastAsia="en-US"/>
        </w:rPr>
        <w:t xml:space="preserve">4.   </w:t>
      </w:r>
      <w:r>
        <w:rPr>
          <w:rFonts w:cs="Times New Roman" w:ascii="Times New Roman" w:hAnsi="Times New Roman"/>
          <w:szCs w:val="22"/>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lang w:val="en-US" w:eastAsia="en-US"/>
        </w:rPr>
      </w:pPr>
      <w:r>
        <w:rPr>
          <w:rFonts w:cs="Times New Roman" w:ascii="Times New Roman" w:hAnsi="Times New Roman"/>
          <w:szCs w:val="22"/>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Cs w:val="22"/>
          <w:lang w:val="en-US" w:eastAsia="en-US"/>
        </w:rPr>
        <w:t xml:space="preserve">6.   </w:t>
      </w:r>
      <w:r>
        <w:rPr>
          <w:rFonts w:cs="Times New Roman" w:ascii="Times New Roman" w:hAnsi="Times New Roman"/>
          <w:szCs w:val="22"/>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7.   Elektrilevi OÜ ja Enefit OÜ  (0,4-20 kV) võrgustandard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10. Seadme ohutuse seadu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sz w:val="16"/>
          <w:szCs w:val="16"/>
        </w:rPr>
      </w:pPr>
      <w:r>
        <w:rPr>
          <w:sz w:val="16"/>
          <w:szCs w:val="16"/>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9"/>
        </w:numPr>
        <w:tabs>
          <w:tab w:val="clear" w:pos="720"/>
        </w:tabs>
        <w:suppressAutoHyphens w:val="false"/>
        <w:ind w:left="709" w:hanging="709"/>
        <w:jc w:val="both"/>
        <w:rPr/>
      </w:pPr>
      <w:r>
        <w:rPr/>
        <w:t>Sidumine Haavaoksa alajaama 0,4 kV fiidriga F4, Sanatooriumi tee T5 kinnistu reoveepumpla liitumisühendus.</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 xml:space="preserve">Haavaoksa alajaama fiidri F4 toitel olevasse jaotuskilpi 34579JK fiidrisse F3 paigaldada täiendav sulavkaitselüliti  SL 00 sularitega 50 A. </w:t>
      </w:r>
    </w:p>
    <w:p>
      <w:pPr>
        <w:pStyle w:val="Normal"/>
        <w:spacing w:lineRule="auto" w:line="276"/>
        <w:jc w:val="both"/>
        <w:rPr>
          <w:rFonts w:ascii="Times New Roman" w:hAnsi="Times New Roman" w:cs="Times New Roman"/>
        </w:rPr>
      </w:pPr>
      <w:r>
        <w:rPr>
          <w:rFonts w:cs="Times New Roman" w:ascii="Times New Roman" w:hAnsi="Times New Roman"/>
        </w:rPr>
        <w:t>Komplekteerida liitumiskilp LK236948 vastavalt projektis toodud skeemile ja paigaldada asendiplaanil näidatud kohta esiküljega kergliiklustee poole. Ehitada kaabelliin kaabliga AXPK 4G50 jaotuskilbist 34579JK liitumiskilpi. Kaabel paigaldada kogu pikkuses kaitsetorus D=110 mm tugevusklassiga 750 N, tee mulde all tugevusklassiga 1250 N. Ristumisel Sanatooriumi tee kergliiklusteega paigaldada kaabel puurimise teel sügavusele 1,5 m, ülejäänud lõikudes lahtisesse kaevikusse. Kaeviku sügavus Pedaja tänava alal on minimaalselt 1,2 m, Sanatooriumi tee kinnistutel 1,5 m, kaabli peale panna kaablimärkelint. Lõigus jaotuskilbist kuni tee kõrval asuva sidekilbini, on olemas reservtoru, pikkusega 29 m, selles lõigus tõmmata kaabel olemasolevasse torusse, sealt edasi piki Pedaja tänavat paigaldada lahtisesse kaevikusse uues torus.</w:t>
      </w:r>
    </w:p>
    <w:p>
      <w:pPr>
        <w:pStyle w:val="Normal"/>
        <w:spacing w:lineRule="auto" w:line="276"/>
        <w:rPr>
          <w:rFonts w:ascii="Times New Roman" w:hAnsi="Times New Roman" w:cs="Times New Roman"/>
        </w:rPr>
      </w:pPr>
      <w:r>
        <w:rPr>
          <w:rFonts w:cs="Times New Roman" w:ascii="Times New Roman" w:hAnsi="Times New Roman"/>
        </w:rPr>
        <w:t>Kaabli liitumiskilbist tarbija kilpi paigaldab tarbija.</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 vee- ja kanalisatsioonitrassiga paigaldada kaabel nendest kõrgemale. Kaablite paigaldusel teiste kommunikatsioonide lähedusse järgida minimaalselt lubatavaid tehnovõrkude vahelisi kujasid, (vt. EVS 843:2015“Linnatänavad”.</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Paralleelkulgemistel:</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olemasolevatest töötavatest kaablitest vähemalt 0,5m;</w:t>
      </w:r>
    </w:p>
    <w:p>
      <w:pPr>
        <w:pStyle w:val="Normal"/>
        <w:suppressAutoHyphens w:val="false"/>
        <w:spacing w:lineRule="auto" w:line="276"/>
        <w:ind w:right="-511" w:hanging="0"/>
        <w:jc w:val="both"/>
        <w:rPr/>
      </w:pPr>
      <w:r>
        <w:rPr>
          <w:rFonts w:cs="Times New Roman" w:ascii="Times New Roman" w:hAnsi="Times New Roman"/>
          <w:sz w:val="24"/>
          <w:lang w:val="de-DE" w:eastAsia="en-US"/>
        </w:rPr>
        <w:t>Kaugus vee/kanalisatsioonitrassidest ja gaasitrassist vähemalt 1 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kinnistute piiridest vähemalt 0,5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ehitistest vähemalt 1,0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puudest – 2,0 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Ristumistel:</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olemasolevatest side- ja elektrikaablitest vähemalt 0,2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vee/kanalisatsioonitrassidest vähemalt 0,3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gaasitrassist – 0,5 m, kui kaabel on torus, võib kaugust vähendada– 0,2 m-ni</w:t>
      </w:r>
    </w:p>
    <w:p>
      <w:pPr>
        <w:pStyle w:val="Normal"/>
        <w:suppressAutoHyphens w:val="false"/>
        <w:spacing w:lineRule="auto" w:line="276"/>
        <w:ind w:right="-511" w:hanging="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Normal"/>
        <w:spacing w:lineRule="auto" w:line="276"/>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Normal"/>
        <w:spacing w:lineRule="auto" w:line="276"/>
        <w:jc w:val="both"/>
        <w:rPr/>
      </w:pPr>
      <w:r>
        <w:rPr>
          <w:rFonts w:cs="Times New Roman" w:ascii="Times New Roman" w:hAnsi="Times New Roman"/>
          <w:b/>
          <w:bCs/>
          <w:i/>
          <w:iCs/>
        </w:rPr>
        <w:t>1.2.2.  Maandamine ja maanduspaigaldised</w:t>
      </w:r>
      <w:r>
        <w:rPr>
          <w:rFonts w:cs="Times New Roman" w:ascii="Times New Roman" w:hAnsi="Times New Roman"/>
          <w:b/>
          <w:bCs/>
        </w:rPr>
        <w: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BodyTextIndent2"/>
        <w:spacing w:lineRule="auto" w:line="276"/>
        <w:ind w:left="0" w:hanging="0"/>
        <w:jc w:val="both"/>
        <w:rPr/>
      </w:pPr>
      <w:r>
        <w:rPr>
          <w:rFonts w:cs="Times New Roman" w:ascii="Times New Roman" w:hAnsi="Times New Roman"/>
        </w:rPr>
        <w:t xml:space="preserve">Maanduspaigaldis takistusega R&lt;100 om  ja potentsiaalitasandusring  on projekteeritud liitumiskilbile LK236948  vastavalt standardile VJ207 “Liitumiskilp”. Maanduspaigaldis on projekteeritud süvamaandurite baasil, arvestusliku pikkusega 7,5 m. Kuna selles piirkonnas on tegemist liivase pinnasega, siis on otstarbekas nõutava maandustakistuse saavutmiseks panna kaablikraavi kaablist allapoole horisontaaljuht RD10.(pinnase eritakistus võib olla üle 1000 </w:t>
      </w:r>
      <w:r>
        <w:rPr>
          <w:rFonts w:eastAsia="Symbol" w:cs="Symbol" w:ascii="Symbol" w:hAnsi="Symbol"/>
        </w:rPr>
        <w:t></w:t>
      </w:r>
      <w:r>
        <w:rPr>
          <w:rFonts w:cs="Times New Roman" w:ascii="Times New Roman" w:hAnsi="Times New Roman"/>
        </w:rPr>
        <w:t>./m). Maanduspaigaldise ühendus peamaanduslatiga teha juhtmega CU 25 mm2.</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1.2.3.  Tähistused.</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rPr>
      </w:pPr>
      <w:r>
        <w:rPr>
          <w:rFonts w:cs="Times New Roman" w:ascii="Times New Roman" w:hAnsi="Times New Roman"/>
        </w:rPr>
        <w:t>Tähistuste paigaldamisel järgida Elektrilevi OÜ pool kehtestatud nõudeid. Projekteeritud elektripaigaldis tähistada järgmiselt:</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 xml:space="preserve">Liitumiskilbile paigaldada tähis   “LK236948“ ning elektriohumärk. </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Kaablikapis 34579JK panna fiidrile F3 silt paigaldatud sularite nimivooluga „50 A“,</w:t>
      </w:r>
    </w:p>
    <w:p>
      <w:pPr>
        <w:pStyle w:val="Normal"/>
        <w:numPr>
          <w:ilvl w:val="0"/>
          <w:numId w:val="8"/>
        </w:numPr>
        <w:suppressAutoHyphens w:val="false"/>
        <w:spacing w:lineRule="auto" w:line="276"/>
        <w:jc w:val="both"/>
        <w:rPr/>
      </w:pPr>
      <w:r>
        <w:rPr>
          <w:rFonts w:cs="Times New Roman" w:ascii="Times New Roman" w:hAnsi="Times New Roman"/>
        </w:rPr>
        <w:t>Liitumiskilbi peakaitse kaitselülitile nimivoolu suurus ja tähis tarbimiskoha aadressi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rFonts w:ascii="Times New Roman" w:hAnsi="Times New Roman" w:cs="Times New Roman"/>
          <w:szCs w:val="22"/>
        </w:rPr>
      </w:pPr>
      <w:r>
        <w:rPr>
          <w:rFonts w:cs="Times New Roman" w:ascii="Times New Roman" w:hAnsi="Times New Roman"/>
          <w:szCs w:val="22"/>
        </w:rPr>
      </w:r>
    </w:p>
    <w:p>
      <w:pPr>
        <w:pStyle w:val="Normal"/>
        <w:suppressAutoHyphens w:val="false"/>
        <w:spacing w:lineRule="auto" w:line="276"/>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1"/>
          <w:numId w:val="9"/>
        </w:numPr>
        <w:spacing w:lineRule="auto" w:line="276"/>
        <w:rPr>
          <w:rFonts w:ascii="Times New Roman" w:hAnsi="Times New Roman" w:cs="Times New Roman"/>
          <w:b/>
          <w:b/>
          <w:sz w:val="24"/>
        </w:rPr>
      </w:pPr>
      <w:r>
        <w:rPr>
          <w:rFonts w:cs="Times New Roman" w:ascii="Times New Roman" w:hAnsi="Times New Roman"/>
          <w:b/>
          <w:sz w:val="24"/>
        </w:rPr>
        <w:t>Maastiku ja pinnakatete taastamine.</w:t>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Taastamistööde üldised nõuded:</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 </w:t>
      </w:r>
    </w:p>
    <w:p>
      <w:pPr>
        <w:pStyle w:val="Normal"/>
        <w:spacing w:lineRule="auto" w:line="276"/>
        <w:jc w:val="both"/>
        <w:rPr/>
      </w:pPr>
      <w:r>
        <w:rPr>
          <w:rFonts w:cs="Times New Roman" w:ascii="Times New Roman" w:hAnsi="Times New Roman"/>
          <w:szCs w:val="22"/>
        </w:rPr>
        <w:t>Kaevealade katted taastada, viies need  vähemalt töödele eelnevasse seisu. Kaevis tihendada tagasitäite käigus kihtide kaupa. Hilisemate erimeelsuste vältimiseks on soovitav koos huvitatud</w:t>
      </w:r>
      <w:r>
        <w:rPr>
          <w:rFonts w:cs="Times New Roman" w:ascii="Times New Roman" w:hAnsi="Times New Roman"/>
          <w:sz w:val="24"/>
        </w:rPr>
        <w:t xml:space="preserve"> </w:t>
      </w:r>
      <w:r>
        <w:rPr>
          <w:rFonts w:cs="Times New Roman" w:ascii="Times New Roman" w:hAnsi="Times New Roman"/>
          <w:szCs w:val="22"/>
        </w:rPr>
        <w:t>osapooltega eelnev olukord fikseerida, (fotod vmt), enne ehitustööde algust ja peale ehitustööde lõppu.</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Kuna käsitletaval objektil toimuvad samaaegselt vee-ja kanalisatsioonitrasside ehitustööd, siis põhilised taastamistööd tehakse lõplikult nende trasside ehitustööde mahus. Käesolevas töös näha ette kaablitrassi tihendamine ja silumine ning täiendavalt taastada vee-kanalitrasside taastamise piirest välja jääv kaeviku osa.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Käesolevas töös on vajalik täiendavalt taastatava murukatte pindala – 18 m2</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pPr>
      <w:r>
        <w:rPr>
          <w:rFonts w:cs="Times New Roman" w:ascii="Times New Roman" w:hAnsi="Times New Roman"/>
          <w:szCs w:val="22"/>
        </w:rPr>
        <w:t>Peale ehitustööde lõppu tööplats puhastada ja korrastada, kõik ehitusjäätmed ja ajutised tarindid kõrvaldada, lammutatud või vigastatud piirded taastad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ListParagraph"/>
        <w:numPr>
          <w:ilvl w:val="1"/>
          <w:numId w:val="9"/>
        </w:numPr>
        <w:spacing w:lineRule="auto" w:line="276"/>
        <w:rPr>
          <w:rFonts w:ascii="Times New Roman" w:hAnsi="Times New Roman" w:cs="Times New Roman"/>
          <w:b/>
          <w:b/>
          <w:sz w:val="24"/>
        </w:rPr>
      </w:pPr>
      <w:r>
        <w:rPr>
          <w:rFonts w:cs="Times New Roman" w:ascii="Times New Roman" w:hAnsi="Times New Roman"/>
          <w:b/>
          <w:sz w:val="24"/>
        </w:rPr>
        <w:t>Ehitustööde korraldamine, dokumenteerimine ja järelevalve.</w:t>
      </w:r>
    </w:p>
    <w:p>
      <w:pPr>
        <w:pStyle w:val="ListParagraph"/>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tööd korraldada selliselt, et tarbija elektrikatkestuse aeg oleks minimaalne, tagades samal ajal tööde teostamise täieliku ohutuse ja korrektsuse.</w:t>
      </w:r>
    </w:p>
    <w:p>
      <w:pPr>
        <w:pStyle w:val="Normal"/>
        <w:shd w:fill="FFFFFF" w:val="clear"/>
        <w:suppressAutoHyphens w:val="false"/>
        <w:spacing w:lineRule="auto" w:line="276"/>
        <w:rPr/>
      </w:pPr>
      <w:r>
        <w:rPr>
          <w:rFonts w:cs="Times New Roman" w:ascii="Times New Roman" w:hAnsi="Times New Roman"/>
          <w:color w:val="242424"/>
          <w:szCs w:val="22"/>
          <w:lang w:eastAsia="et-EE"/>
        </w:rPr>
        <w:t> </w:t>
      </w:r>
      <w:r>
        <w:rPr>
          <w:rFonts w:cs="Times New Roman" w:ascii="Times New Roman" w:hAnsi="Times New Roman"/>
          <w:szCs w:val="22"/>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e järelevalvet teostab tellija poolt volitatud isik või ettevõte. Kõik kõrvalekalded projektist kooskõlastada kõigi huvitatud instantsidega, s.h. tellija ja projekteerijaga ning fikseerida kirjalikult.</w:t>
      </w:r>
    </w:p>
    <w:p>
      <w:pPr>
        <w:pStyle w:val="Normal"/>
        <w:shd w:fill="FFFFFF" w:val="clear"/>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AS Gaasivõrk gaasipaigaldise kaitsevööndis:</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AS-i Gaasivõrk gaasipaigaldise kaitsevööndis kaevetööde teostamiseks on vajalik eelnevalt taotleda AS-ilt Gaasivõrk kaitsevööndis tegutsemise luba ning kutsuda objektile kohale AS-i Gaasivõrk järelevalv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Ehitamisel tuleb kasutada mehhanisme, töövõtteid ja –meetodeid, mis välistavad gaasipaigaldise ja sellega seotud rajatiste kahjustamist. Kõigi ehitusperioodil töömaal tekkinud vigastuste likvideerimine toimub ehitustööde teostaja ja vastutaja kulul.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Gaasipaigaldise ja/või katoodkaitsekaabli lahtikaevamisel ja täpse asukoha tuvastamisel tuleb kaitsevööndis kaevata labidaga.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Kui ehitustööde käigus muutub pinnase tasapind gaasivõrgu armatuuri kaitsekapede ja gaasireguleerkappide ümbruses, siis tuleb gaasivõrgu armatuuri kaitsekaped ja gaasireguleerkapid tõsta õigele tasapinnale. Selleks tellida täiendavad tööd AS Gaasivõrk poolt aktsepteeritud ettevõtte käest.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 standardi nõuetega. Tegevuse korraldamisel gaasitrassi kaitsevööndis juhinduda ehitusseadustiku § 70 ja § 76 nõuetest ning Majandus- ja taristuministri määrusest nr 73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gaasipaigaldise kaitsevööndis võib toimuda kooskõlastatult AS-I Gaasivõrk järelevalvega ja ainult töö- või põhiprojekti alusel.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Lahti kaevatud gaasitorustik on vajalik enne kinni ajamist ette näidata AS Gaasivõrk järelevalve esindajal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Peale pinnase taastamise töid peavad olema gaasikaped terve ja nähtavad ning need tuleb näidata ette AS Gaasivõrk järelevalvel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Ehitaja peab lisaks arvestama projektile antud seisukoha märkustega.</w:t>
      </w:r>
    </w:p>
    <w:p>
      <w:pPr>
        <w:pStyle w:val="Normal"/>
        <w:shd w:fill="FFFFFF" w:val="clear"/>
        <w:suppressAutoHyphens w:val="false"/>
        <w:spacing w:lineRule="auto" w:line="276"/>
        <w:ind w:left="720" w:hanging="0"/>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r>
    </w:p>
    <w:p>
      <w:pPr>
        <w:pStyle w:val="Normal"/>
        <w:spacing w:lineRule="auto" w:line="276"/>
        <w:jc w:val="both"/>
        <w:rPr/>
      </w:pPr>
      <w:r>
        <w:rPr>
          <w:rFonts w:cs="Times New Roman" w:ascii="Times New Roman" w:hAnsi="Times New Roman"/>
          <w:color w:val="242424"/>
          <w:sz w:val="24"/>
          <w:lang w:eastAsia="et-EE"/>
        </w:rPr>
        <w:t> </w:t>
      </w:r>
      <w:r>
        <w:rPr>
          <w:rFonts w:cs="Times New Roman" w:ascii="Times New Roman" w:hAnsi="Times New Roman"/>
          <w:sz w:val="24"/>
        </w:rPr>
        <w:t>Tööde teostamine Telia AS ja ELA SA ja Elisa AS sideehitiste kaitsevööndis:</w:t>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sideehitiste kaitsevööndis teostada käsitsi.</w:t>
      </w:r>
    </w:p>
    <w:p>
      <w:pPr>
        <w:pStyle w:val="Normal"/>
        <w:numPr>
          <w:ilvl w:val="0"/>
          <w:numId w:val="6"/>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sideehitise valdajale. Teostatavate ehitustööde lõppemisel peab sideehitis jääma nõuetekohasele sügavus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6"/>
        </w:numPr>
        <w:spacing w:lineRule="auto" w:line="276"/>
        <w:jc w:val="both"/>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vastava sideehitiste järelevalve esindaja teostatud tööde ülevaatu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eale tööde teostamist peavad  sidekaablid jääma nõuetekohasele sügavusele. Näha ette kõik meetmed olemasolevate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6"/>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Töid teostav ettevõte peab esitama sideehitiste järelevalve esindajale kaevetööde  graafiku vähemalt 1 nädal enne kaevamistööde algu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äidujuhend</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Projekteeritud elektripaigaldis kuulub alates toitepunktist kuni liitumiskilbini, (kaasa arvatud), Elektrilevi OÜ-le, kes korraldab ka selle elektripaigaldise käidu. Tarbija valdusse kuulub elektripaigaldis alates liitumiskilbi väljundklemmidelt.</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t>Peale liini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6"/>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Kaabelliini trassile ja kilpide seisukorrale</w:t>
      </w:r>
    </w:p>
    <w:p>
      <w:pPr>
        <w:pStyle w:val="BodyText2"/>
        <w:numPr>
          <w:ilvl w:val="1"/>
          <w:numId w:val="6"/>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Liini armatuuri, kinnituste ja seadmete seisukorrale, siltide ja tähiste olemasolule ja vastavusele.</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rPr/>
      </w:pPr>
      <w:r>
        <w:rPr>
          <w:rFonts w:cs="Times New Roman" w:ascii="Times New Roman" w:hAnsi="Times New Roman"/>
        </w:rPr>
        <w:t>Koostas:</w:t>
        <w:tab/>
        <w:t>Enn Kraav</w:t>
        <w:tab/>
        <w:tab/>
        <w:t>__________________</w:t>
      </w:r>
      <w:r>
        <w:rPr>
          <w:rFonts w:cs="Times New Roman" w:ascii="Times New Roman" w:hAnsi="Times New Roman"/>
          <w:b/>
          <w:bCs/>
          <w:sz w:val="24"/>
        </w:rPr>
        <w:t xml:space="preserve">  </w:t>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C3906: Värska Sanatoorium tee T5  kinnistu reoveepumpla liitumine madalpingel.</w:t>
          </w:r>
        </w:p>
        <w:p>
          <w:pPr>
            <w:pStyle w:val="Normal"/>
            <w:jc w:val="center"/>
            <w:rPr>
              <w:sz w:val="18"/>
              <w:szCs w:val="18"/>
            </w:rPr>
          </w:pPr>
          <w:r>
            <w:rPr>
              <w:sz w:val="18"/>
              <w:szCs w:val="18"/>
            </w:rPr>
            <w:t>Värska alevik, Setoma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08.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23:00Z</dcterms:created>
  <dc:creator>mario vee</dc:creator>
  <dc:description/>
  <cp:keywords/>
  <dc:language>en-US</dc:language>
  <cp:lastModifiedBy>Enn Kraav</cp:lastModifiedBy>
  <cp:lastPrinted>2025-05-27T12:18:00Z</cp:lastPrinted>
  <dcterms:modified xsi:type="dcterms:W3CDTF">2025-08-25T07:57:00Z</dcterms:modified>
  <cp:revision>46</cp:revision>
  <dc:subject/>
  <dc:title> </dc:title>
</cp:coreProperties>
</file>